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 E 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2-Bit WIldCat! 5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705-9104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Sunrise KENO is for you to match as many of the 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has picked at random. The computer will pick 8 numbers at ran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ween 1 and 75. You then get a chance to pick your 8 numbers, o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All picks must be uni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set Game at end of Month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Sysop to play unlimited number of games disab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Player to Send and Read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KEN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c5KN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MOVE the KENO.WCX file to your WC5 directory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created in step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dify the supplied KEN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Lawrence             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 (MAX=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0                        Time Allowed in Door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= BBS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26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26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 Place PRIVATE messages in this BBS Con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player to send PUBL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d to ALL from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lace PUBLIC messages in this BBS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Check for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menu entry to run the wcCODE Door and you MUST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drive:\path of the KENO directory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hen defining the Door on the menu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: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 : c:\wc5\doors\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plays the game. The score file will be cleared and a Hall of F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ed. The file will be called SUNHOF.SCO).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written with WC @ codes and will display in color or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epending on the callers'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 is a cumulative file. That means it is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THE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KENO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KENO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